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gely P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őkajáron szabad táv feladatot írtam ki 2001. májusában, a IV. Sirály Kupa Sárkányrepülő versenyen. A levegőben szétszéledtünk, ki délre, ki nyugatra tartott a fátyolfelhős ég alatt, nem bízva túlságosan nagy eredményben. A profi pilóták azonban még a 80 kilométert is túlrepülték, és azonnal visszajelentkeztek.</w:t>
      </w:r>
    </w:p>
    <w:p>
      <w:pPr>
        <w:pStyle w:val="Normal"/>
        <w:rPr/>
      </w:pPr>
      <w:r>
        <w:rPr/>
        <w:t>Csak egy versenyzőről nem hallottunk semmit. Gergely Sanyi fia a rutintalan kezdő elfelejtett visszajelentkezni. Már a legnagyobbat repült kerettagunk is bejelentkezett, Róla meg semmi hír…</w:t>
      </w:r>
    </w:p>
    <w:p>
      <w:pPr>
        <w:pStyle w:val="Normal"/>
        <w:rPr/>
      </w:pPr>
      <w:r>
        <w:rPr/>
        <w:t>Péternek se híre, se hamva…</w:t>
      </w:r>
    </w:p>
    <w:p>
      <w:pPr>
        <w:pStyle w:val="Normal"/>
        <w:rPr/>
      </w:pPr>
      <w:r>
        <w:rPr/>
        <w:t>Már elindult Szekszárd felé a visszaszállító MALÉV busz, de Petike nem jelentkezett. Apja le fogja csavarni a fejét, annyi szent. Hiszen mindenki tuja, leszállás után első dolga a pilótának bejelentkezni, hogy az autó időben elindulhasson érte. Érthetetlen volt, hogy miért ez a késlekedés.</w:t>
      </w:r>
    </w:p>
    <w:p>
      <w:pPr>
        <w:pStyle w:val="Normal"/>
        <w:rPr/>
      </w:pPr>
      <w:r>
        <w:rPr/>
        <w:t>Én félteni kezdtem, csak nem verte magát oda? A levegőben még láttam, ahogyan teljesen rossz irányba a Balatonnal párhuzamosan repült, így biztosan nem juthatott messzire…</w:t>
      </w:r>
    </w:p>
    <w:p>
      <w:pPr>
        <w:pStyle w:val="Normal"/>
        <w:rPr/>
      </w:pPr>
      <w:r>
        <w:rPr/>
        <w:t>Azután végre megjött a telefon. Péter biztonságosan leszállt, csak épp vagy 105 kilométerrel arrébb.</w:t>
      </w:r>
    </w:p>
    <w:p>
      <w:pPr>
        <w:pStyle w:val="Normal"/>
        <w:rPr/>
      </w:pPr>
      <w:r>
        <w:rPr/>
        <w:t>Elnyerte a verseny távkupáját, és valamennyiünk irigykedését, mert megvert minket egy kopasz.</w:t>
      </w:r>
    </w:p>
    <w:p>
      <w:pPr>
        <w:pStyle w:val="Normal"/>
        <w:rPr/>
      </w:pPr>
      <w:r>
        <w:rPr/>
        <w:t xml:space="preserve">A hazai sárkányrepülés egyik legnagyobb tehetsége úgy hagyta abba a sárkányozást hosszú időre, mintha azt mondta volna: „Na adok nektek még egy kis időt…”   </w:t>
      </w:r>
    </w:p>
    <w:p>
      <w:pPr>
        <w:pStyle w:val="Normal"/>
        <w:rPr/>
      </w:pPr>
      <w:r>
        <w:rPr/>
        <w:t>Tavaly az Emlékversenyen kérdezgettem: „Nem hiányzik a repülés?”</w:t>
      </w:r>
    </w:p>
    <w:p>
      <w:pPr>
        <w:pStyle w:val="Normal"/>
        <w:rPr/>
      </w:pPr>
      <w:r>
        <w:rPr/>
        <w:t>Bekötöttünk néhány vontatókötelet, útjára engedtük édesapját, azután azzal a fanyar mosollyal a szája szegletén, amivel annakidején a balatonfőkajári távkupát átvette, elbúcsúzott.</w:t>
      </w:r>
    </w:p>
    <w:p>
      <w:pPr>
        <w:pStyle w:val="Normal"/>
        <w:rPr/>
      </w:pPr>
      <w:r>
        <w:rPr/>
        <w:t>Akkor még nem tudtam, hogy tőlem örökre.</w:t>
      </w:r>
    </w:p>
    <w:p>
      <w:pPr>
        <w:pStyle w:val="Normal"/>
        <w:rPr/>
      </w:pPr>
      <w:r>
        <w:rPr/>
        <w:t>Így marad meg az emlékeimben Petike, aki felszáll, azután időtlen időkig várni kell, mire bejelentkezik, majd kiderül, hogy mindnyájunkat porrá vert.</w:t>
      </w:r>
    </w:p>
    <w:p>
      <w:pPr>
        <w:pStyle w:val="Normal"/>
        <w:rPr/>
      </w:pPr>
      <w:r>
        <w:rPr/>
        <w:t xml:space="preserve">Balesetét el sem hittem. </w:t>
      </w:r>
    </w:p>
    <w:p>
      <w:pPr>
        <w:pStyle w:val="Normal"/>
        <w:rPr/>
      </w:pPr>
      <w:r>
        <w:rPr/>
        <w:t>Nem halhat meg egy ekkora tehetség, akinek pedig most kellett volna átvennie a stafétabotot!</w:t>
      </w:r>
    </w:p>
    <w:p>
      <w:pPr>
        <w:pStyle w:val="Normal"/>
        <w:rPr/>
      </w:pPr>
      <w:r>
        <w:rPr/>
        <w:t xml:space="preserve">Keresem, hogy kiket hibáztathatnék, de mindig magamba botlok. </w:t>
      </w:r>
    </w:p>
    <w:p>
      <w:pPr>
        <w:pStyle w:val="Normal"/>
        <w:rPr/>
      </w:pPr>
      <w:r>
        <w:rPr/>
        <w:t>Hiszen nem búcsúra – gratulációra készültem hallván, hogy újra hevederbe szál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0:00Z</dcterms:created>
  <dc:creator>kerekes</dc:creator>
  <dc:description/>
  <dc:language>en-US</dc:language>
  <cp:lastModifiedBy>kerekes</cp:lastModifiedBy>
  <dcterms:modified xsi:type="dcterms:W3CDTF">2007-03-20T09:57:00Z</dcterms:modified>
  <cp:revision>2</cp:revision>
  <dc:subject/>
  <dc:title>Gergely Peti</dc:title>
</cp:coreProperties>
</file>