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alvilág rátenyerelt a városra?</w:t>
        <w:br/>
        <w:t>2006-01-29 22:59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26540" cy="354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blzattartalom"/>
                              <w:suppressLineNumbers/>
                              <w:pBdr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980" cy="13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» 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</w:rPr>
                              <w:t>Nyomtatá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br/>
                              <w:t xml:space="preserve">» 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</w:rPr>
                              <w:t>Ablak bezárás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27.9pt;mso-wrap-distance-left:0pt;mso-wrap-distance-right:0pt;mso-wrap-distance-top:0pt;mso-wrap-distance-bottom:0pt;margin-top:0pt;mso-position-vertical:top;mso-position-vertical-relative:text;margin-left:361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blzattartalom"/>
                        <w:suppressLineNumbers/>
                        <w:pBdr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980" cy="13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» 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</w:rPr>
                        <w:t>Nyomtatás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br/>
                        <w:t xml:space="preserve">» 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</w:rPr>
                        <w:t>Ablak bezárása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Imre Zsolt, országgy</w:t>
      </w:r>
      <w:r>
        <w:rPr/>
        <w:t>ű</w:t>
      </w:r>
      <w:r>
        <w:rPr>
          <w:rFonts w:eastAsia="Times New Roman" w:cs="Times New Roman" w:ascii="Times New Roman" w:hAnsi="Times New Roman"/>
        </w:rPr>
        <w:t>lési képvisel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beszéde, amely elhangzott a 2006. január 28-i, Városháza el</w:t>
      </w:r>
      <w:r>
        <w:rPr/>
        <w:t>ő</w:t>
      </w:r>
      <w:r>
        <w:rPr>
          <w:rFonts w:eastAsia="Times New Roman" w:cs="Times New Roman" w:ascii="Times New Roman" w:hAnsi="Times New Roman"/>
        </w:rPr>
        <w:t>tti demonstráción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Tisztelt Egybegy</w:t>
      </w:r>
      <w:r>
        <w:rPr/>
        <w:t>ű</w:t>
      </w:r>
      <w:r>
        <w:rPr>
          <w:rFonts w:eastAsia="Times New Roman" w:cs="Times New Roman" w:ascii="Times New Roman" w:hAnsi="Times New Roman"/>
        </w:rPr>
        <w:t>ltek, Kedves Barátaink!</w:t>
        <w:br/>
        <w:br/>
        <w:t>Azért gy</w:t>
      </w:r>
      <w:r>
        <w:rPr/>
        <w:t>ű</w:t>
      </w:r>
      <w:r>
        <w:rPr>
          <w:rFonts w:eastAsia="Times New Roman" w:cs="Times New Roman" w:ascii="Times New Roman" w:hAnsi="Times New Roman"/>
        </w:rPr>
        <w:t>ltünk itt ma össze, hogy a váci Hír televízió el</w:t>
      </w:r>
      <w:r>
        <w:rPr/>
        <w:t>ő</w:t>
      </w:r>
      <w:r>
        <w:rPr>
          <w:rFonts w:eastAsia="Times New Roman" w:cs="Times New Roman" w:ascii="Times New Roman" w:hAnsi="Times New Roman"/>
        </w:rPr>
        <w:t>fizet</w:t>
      </w:r>
      <w:r>
        <w:rPr/>
        <w:t>ő</w:t>
      </w:r>
      <w:r>
        <w:rPr>
          <w:rFonts w:eastAsia="Times New Roman" w:cs="Times New Roman" w:ascii="Times New Roman" w:hAnsi="Times New Roman"/>
        </w:rPr>
        <w:t>i nevében közösen tiltakozzunk az ellen az állampolgári jogokat semmibe vev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esztelen médiaterror ellen, amely a városvezet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k hallgatólagos jóváhagyásával a városunkban folyik. </w:t>
        <w:br/>
        <w:br/>
        <w:t>2002-óta sajnos egyre többször és egyre többek szembesülhettek a város polgármestere, Bóth János részér</w:t>
      </w:r>
      <w:r>
        <w:rPr/>
        <w:t>ő</w:t>
      </w:r>
      <w:r>
        <w:rPr>
          <w:rFonts w:eastAsia="Times New Roman" w:cs="Times New Roman" w:ascii="Times New Roman" w:hAnsi="Times New Roman"/>
        </w:rPr>
        <w:t>l megnyilvánuló arrogáns, a demokratikus jogokat sárba tipró magatartással és a felháborodásra válaszul adott gúnyos és cinikus pökhendi magatartással.</w:t>
        <w:br/>
        <w:br/>
        <w:t>Mára ismét olyan id</w:t>
      </w:r>
      <w:r>
        <w:rPr/>
        <w:t>ő</w:t>
      </w:r>
      <w:r>
        <w:rPr>
          <w:rFonts w:eastAsia="Times New Roman" w:cs="Times New Roman" w:ascii="Times New Roman" w:hAnsi="Times New Roman"/>
        </w:rPr>
        <w:t>ket élünk városunkban, amikor a városi hatalom megtestesít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i, a Bóth, Ferjancsics, Lajtai triumvirátus, azt gondolja magáról, hogy az </w:t>
      </w:r>
      <w:r>
        <w:rPr/>
        <w:t>ő</w:t>
      </w:r>
      <w:r>
        <w:rPr>
          <w:rFonts w:eastAsia="Times New Roman" w:cs="Times New Roman" w:ascii="Times New Roman" w:hAnsi="Times New Roman"/>
        </w:rPr>
        <w:t>ket h</w:t>
      </w:r>
      <w:r>
        <w:rPr/>
        <w:t>ű</w:t>
      </w:r>
      <w:r>
        <w:rPr>
          <w:rFonts w:eastAsia="Times New Roman" w:cs="Times New Roman" w:ascii="Times New Roman" w:hAnsi="Times New Roman"/>
        </w:rPr>
        <w:t xml:space="preserve"> csatlósként szolgáló médiumok asszisztálása mellett hatalmi játékszere eszközeként használhat fel mindent és mindenkit. </w:t>
        <w:br/>
        <w:br/>
        <w:t>Nem számít semmi, se törvény, se erkölcs, nincsenek írott szabályok, csak egy lényeges dolog van, a megszerzett hatalmukat minden eszközzel megtartani, ha kell megfélemlítéssel, vagy feljelentéssel, családokat lejáratni szándékozó személyeskedéssel, ha kell hazugsággal vagy félrevezetéssel.</w:t>
        <w:br/>
        <w:br/>
        <w:t>De legf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képpen a valós képet a lakosság felé közvetíteni tudó informális csatornák ellehetetlenítésével. </w:t>
        <w:br/>
        <w:br/>
        <w:t>Mert számukra a legf</w:t>
      </w:r>
      <w:r>
        <w:rPr/>
        <w:t>ő</w:t>
      </w:r>
      <w:r>
        <w:rPr>
          <w:rFonts w:eastAsia="Times New Roman" w:cs="Times New Roman" w:ascii="Times New Roman" w:hAnsi="Times New Roman"/>
        </w:rPr>
        <w:t>bb ellenség most az objektív valóság. Azért van szükség a csatlós médiára, hogy segítségével elfedhessék mindazt, ami a mindent elborító sikerpropaganda álarca mögött húzódik.</w:t>
        <w:br/>
        <w:br/>
        <w:t>Mert el kell leplezni azokat a hangokat, amelyek szerint, a városvezetés háta mögött az alvilág rátenyerelt a városra, kétes egzisztenciájú figurák legális szerz</w:t>
      </w:r>
      <w:r>
        <w:rPr/>
        <w:t>ő</w:t>
      </w:r>
      <w:r>
        <w:rPr>
          <w:rFonts w:eastAsia="Times New Roman" w:cs="Times New Roman" w:ascii="Times New Roman" w:hAnsi="Times New Roman"/>
        </w:rPr>
        <w:t>dések útján moshatják tisztára törvénytelen úton szerzett jövedelmüket. El kell leplezni azt, hogy már az Állami Számvev</w:t>
      </w:r>
      <w:r>
        <w:rPr/>
        <w:t>ő</w:t>
      </w:r>
      <w:r>
        <w:rPr>
          <w:rFonts w:eastAsia="Times New Roman" w:cs="Times New Roman" w:ascii="Times New Roman" w:hAnsi="Times New Roman"/>
        </w:rPr>
        <w:t>szék által is törvénytelennek ítélt módon közbeszerzési pályázatok megkerülésével juthatnak hozzá nagy összeg</w:t>
      </w:r>
      <w:r>
        <w:rPr/>
        <w:t>ű</w:t>
      </w:r>
      <w:r>
        <w:rPr>
          <w:rFonts w:eastAsia="Times New Roman" w:cs="Times New Roman" w:ascii="Times New Roman" w:hAnsi="Times New Roman"/>
        </w:rPr>
        <w:t xml:space="preserve"> megrendelésekhez üzleti haverok, és a t</w:t>
      </w:r>
      <w:r>
        <w:rPr/>
        <w:t>ű</w:t>
      </w:r>
      <w:r>
        <w:rPr>
          <w:rFonts w:eastAsia="Times New Roman" w:cs="Times New Roman" w:ascii="Times New Roman" w:hAnsi="Times New Roman"/>
        </w:rPr>
        <w:t>zhöz közel állók, miközben a tisztességes adófizet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vállalkozók a körbetartozások miatt a cs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d szélére kerülnek. </w:t>
        <w:br/>
        <w:br/>
        <w:t>S míg a tisztességes munkáját végz</w:t>
      </w:r>
      <w:r>
        <w:rPr/>
        <w:t>ő</w:t>
      </w:r>
      <w:r>
        <w:rPr>
          <w:rFonts w:eastAsia="Times New Roman" w:cs="Times New Roman" w:ascii="Times New Roman" w:hAnsi="Times New Roman"/>
        </w:rPr>
        <w:t>, de olykor esetleges hibát vét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közalkalmazott fegyelmi retorzióra számíthat, addig a városvezetés munkáját több mint 40 esetben is törvényességi szempontból kifogásoló ÁSZ jelentés minden következmény nélkül maradhat.</w:t>
        <w:br/>
        <w:br/>
        <w:t>Mára ismét olyan id</w:t>
      </w:r>
      <w:r>
        <w:rPr/>
        <w:t>ő</w:t>
      </w:r>
      <w:r>
        <w:rPr>
          <w:rFonts w:eastAsia="Times New Roman" w:cs="Times New Roman" w:ascii="Times New Roman" w:hAnsi="Times New Roman"/>
        </w:rPr>
        <w:t>ket élünk, amikor - az ötvenes évek testi-lelki diktatúráját felidézve - vannak törvények felett álló magukat teljhatalommal és mindentudással felruházó politikai kiskirályok, akik minden következmény nélkül lábbal tiporhatnak demokratikus jogokat és vannak-vagyunk mi, a szerintük sötétben bujkálók, a mindenben csak kifogást keres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ármánykodók.</w:t>
        <w:br/>
        <w:br/>
        <w:t>Sokakban, és egyre többekben merül fel a keser</w:t>
      </w:r>
      <w:r>
        <w:rPr/>
        <w:t>ű</w:t>
      </w:r>
      <w:r>
        <w:rPr>
          <w:rFonts w:eastAsia="Times New Roman" w:cs="Times New Roman" w:ascii="Times New Roman" w:hAnsi="Times New Roman"/>
        </w:rPr>
        <w:t xml:space="preserve"> kérdés:</w:t>
        <w:br/>
        <w:br/>
        <w:t>Ezért váltottunk rendszert, tizenhat esztend</w:t>
      </w:r>
      <w:r>
        <w:rPr/>
        <w:t>ő</w:t>
      </w:r>
      <w:r>
        <w:rPr>
          <w:rFonts w:eastAsia="Times New Roman" w:cs="Times New Roman" w:ascii="Times New Roman" w:hAnsi="Times New Roman"/>
        </w:rPr>
        <w:t>vel ezel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tt? </w:t>
        <w:br/>
        <w:br/>
        <w:t>Azért váltottunk rendszert, hogy az akkori állampárt utolsó hatalomgyakorlói most ismét a nyakunkba ülve elvegyék t</w:t>
      </w:r>
      <w:r>
        <w:rPr/>
        <w:t>ő</w:t>
      </w:r>
      <w:r>
        <w:rPr>
          <w:rFonts w:eastAsia="Times New Roman" w:cs="Times New Roman" w:ascii="Times New Roman" w:hAnsi="Times New Roman"/>
        </w:rPr>
        <w:t>lünk még azt is, amit 50 esztend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alatt nem sikerült nekik? Azért hogy most elvegyék t</w:t>
      </w:r>
      <w:r>
        <w:rPr/>
        <w:t>ő</w:t>
      </w:r>
      <w:r>
        <w:rPr>
          <w:rFonts w:eastAsia="Times New Roman" w:cs="Times New Roman" w:ascii="Times New Roman" w:hAnsi="Times New Roman"/>
        </w:rPr>
        <w:t>lünk maradék hitünket, amit nagyszüleink ápoltak a kommunizmus legvéresebb id</w:t>
      </w:r>
      <w:r>
        <w:rPr/>
        <w:t>ő</w:t>
      </w:r>
      <w:r>
        <w:rPr>
          <w:rFonts w:eastAsia="Times New Roman" w:cs="Times New Roman" w:ascii="Times New Roman" w:hAnsi="Times New Roman"/>
        </w:rPr>
        <w:t>szakában is azokkal szemben, akik most farizeus arccal a hit megújulásáról beszélnek?</w:t>
        <w:br/>
        <w:br/>
        <w:t>Azért, hogy egyesek most kisajátítsák maguknak országban és városban egyaránt a rendszerváltás óta közös munkánk gyümölcseként elért minden eredményt, anyagi és szellemi értelemben egyaránt?</w:t>
        <w:br/>
        <w:br/>
        <w:t>Mondjuk ki kedves barátaim, mondjuk ki végre közösen, hogy elég volt.</w:t>
        <w:br/>
        <w:br/>
        <w:t>Elég volt a demokrácia rózsaszín köntösét magára ölt</w:t>
      </w:r>
      <w:r>
        <w:rPr/>
        <w:t>ő</w:t>
      </w:r>
      <w:r>
        <w:rPr>
          <w:rFonts w:eastAsia="Times New Roman" w:cs="Times New Roman" w:ascii="Times New Roman" w:hAnsi="Times New Roman"/>
        </w:rPr>
        <w:t>, de valójában még mindig tanácselnöki mundérban feszít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luxuskiskirályi személyi kultuszból. Elég volt az </w:t>
      </w:r>
      <w:r>
        <w:rPr/>
        <w:t>ő</w:t>
      </w:r>
      <w:r>
        <w:rPr>
          <w:rFonts w:eastAsia="Times New Roman" w:cs="Times New Roman" w:ascii="Times New Roman" w:hAnsi="Times New Roman"/>
        </w:rPr>
        <w:t>ket körülvev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a nemzet és a város vérét szipolyozó üzleti haverok seregéb</w:t>
      </w:r>
      <w:r>
        <w:rPr/>
        <w:t>ő</w:t>
      </w:r>
      <w:r>
        <w:rPr>
          <w:rFonts w:eastAsia="Times New Roman" w:cs="Times New Roman" w:ascii="Times New Roman" w:hAnsi="Times New Roman"/>
        </w:rPr>
        <w:t>l. És végképp elég volt a jelent a múlttal szellemhidak építésével összekötni kívánó hamis polgármesteri propagandából.</w:t>
        <w:br/>
        <w:br/>
        <w:t>Mondjuk ki együtt, végre olyan várost és olyan országot szeretnénk magunknak, ahol a családok biztonsága, a szegénység felszámolása, a hit megújulása nem a választási propaganda kormányzati eszköze, ahol a nemzet ügye ismét 15 millió magyar állampolgár nemzeti ügye, ahol a város fejlesztése által kínált beruházási lehet</w:t>
      </w:r>
      <w:r>
        <w:rPr/>
        <w:t>ő</w:t>
      </w:r>
      <w:r>
        <w:rPr>
          <w:rFonts w:eastAsia="Times New Roman" w:cs="Times New Roman" w:ascii="Times New Roman" w:hAnsi="Times New Roman"/>
        </w:rPr>
        <w:t>ségek, a szólás és véleménynyilvánítás ill. a média és a sajtószabadság ügye, nemcsak egyes kiváltságosok privilégiuma, hanem pártpolitikai hovatartozás nélküli mindannyiunkké.</w:t>
        <w:br/>
        <w:br/>
        <w:t>Ezért az egybegy</w:t>
      </w:r>
      <w:r>
        <w:rPr/>
        <w:t>ű</w:t>
      </w:r>
      <w:r>
        <w:rPr>
          <w:rFonts w:eastAsia="Times New Roman" w:cs="Times New Roman" w:ascii="Times New Roman" w:hAnsi="Times New Roman"/>
        </w:rPr>
        <w:t>ltek nevében nyomatékosan felszólítom Bóth János polgármestert, listás országgy</w:t>
      </w:r>
      <w:r>
        <w:rPr/>
        <w:t>ű</w:t>
      </w:r>
      <w:r>
        <w:rPr>
          <w:rFonts w:eastAsia="Times New Roman" w:cs="Times New Roman" w:ascii="Times New Roman" w:hAnsi="Times New Roman"/>
        </w:rPr>
        <w:t>lési képvisel</w:t>
      </w:r>
      <w:r>
        <w:rPr/>
        <w:t>ő</w:t>
      </w:r>
      <w:r>
        <w:rPr>
          <w:rFonts w:eastAsia="Times New Roman" w:cs="Times New Roman" w:ascii="Times New Roman" w:hAnsi="Times New Roman"/>
        </w:rPr>
        <w:t>t, hogy hagyjon fel eddigi cinikus és arrogáns magatartásával, és hátralév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rövid hivatali idejében viselkedjék úgy, ahogy az egy tisztességes polgármestert</w:t>
      </w:r>
      <w:r>
        <w:rPr/>
        <w:t>ő</w:t>
      </w:r>
      <w:r>
        <w:rPr>
          <w:rFonts w:eastAsia="Times New Roman" w:cs="Times New Roman" w:ascii="Times New Roman" w:hAnsi="Times New Roman"/>
        </w:rPr>
        <w:t>l és országgy</w:t>
      </w:r>
      <w:r>
        <w:rPr/>
        <w:t>ű</w:t>
      </w:r>
      <w:r>
        <w:rPr>
          <w:rFonts w:eastAsia="Times New Roman" w:cs="Times New Roman" w:ascii="Times New Roman" w:hAnsi="Times New Roman"/>
        </w:rPr>
        <w:t>lési képvisel</w:t>
      </w:r>
      <w:r>
        <w:rPr/>
        <w:t>ő</w:t>
      </w:r>
      <w:r>
        <w:rPr>
          <w:rFonts w:eastAsia="Times New Roman" w:cs="Times New Roman" w:ascii="Times New Roman" w:hAnsi="Times New Roman"/>
        </w:rPr>
        <w:t>t</w:t>
      </w:r>
      <w:r>
        <w:rPr/>
        <w:t>ő</w:t>
      </w:r>
      <w:r>
        <w:rPr>
          <w:rFonts w:eastAsia="Times New Roman" w:cs="Times New Roman" w:ascii="Times New Roman" w:hAnsi="Times New Roman"/>
        </w:rPr>
        <w:t>l elvárható. Ennek jegyében járjon közbe barátjánál, a Kábeltelevízió tulajdonosánál a Hír Tv el</w:t>
      </w:r>
      <w:r>
        <w:rPr/>
        <w:t>ő</w:t>
      </w:r>
      <w:r>
        <w:rPr>
          <w:rFonts w:eastAsia="Times New Roman" w:cs="Times New Roman" w:ascii="Times New Roman" w:hAnsi="Times New Roman"/>
        </w:rPr>
        <w:t>fizet</w:t>
      </w:r>
      <w:r>
        <w:rPr/>
        <w:t>ő</w:t>
      </w:r>
      <w:r>
        <w:rPr>
          <w:rFonts w:eastAsia="Times New Roman" w:cs="Times New Roman" w:ascii="Times New Roman" w:hAnsi="Times New Roman"/>
        </w:rPr>
        <w:t>i érdekében és javasolja, hogy a Petícióban megfogalmazottaknak megfelel</w:t>
      </w:r>
      <w:r>
        <w:rPr/>
        <w:t>ő</w:t>
      </w:r>
      <w:r>
        <w:rPr>
          <w:rFonts w:eastAsia="Times New Roman" w:cs="Times New Roman" w:ascii="Times New Roman" w:hAnsi="Times New Roman"/>
        </w:rPr>
        <w:t>en a Hír Tv adása ismét elérhet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legyen az eddigi el</w:t>
      </w:r>
      <w:r>
        <w:rPr/>
        <w:t>ő</w:t>
      </w:r>
      <w:r>
        <w:rPr>
          <w:rFonts w:eastAsia="Times New Roman" w:cs="Times New Roman" w:ascii="Times New Roman" w:hAnsi="Times New Roman"/>
        </w:rPr>
        <w:t>fizet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k számára. </w:t>
        <w:br/>
        <w:br/>
        <w:t xml:space="preserve">Köszönöm a figyelmüke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imrezsolt.fidesz.hu/images/spacer.gif" TargetMode="External"/><Relationship Id="rId3" Type="http://schemas.openxmlformats.org/officeDocument/2006/relationships/image" Target="http://www.imrezsolt.fidesz.hu/images/spacer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6:29:02Z</dcterms:created>
  <dc:creator>Sándor Gergely</dc:creator>
  <dc:description/>
  <dc:language>en-US</dc:language>
  <cp:lastModifiedBy>Sándor Gergely</cp:lastModifiedBy>
  <dcterms:modified xsi:type="dcterms:W3CDTF">2006-01-30T16:29:29Z</dcterms:modified>
  <cp:revision>3</cp:revision>
  <dc:subject/>
  <dc:title/>
</cp:coreProperties>
</file>