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bookmarkStart w:id="0" w:name="Blokk"/>
      <w:bookmarkEnd w:id="0"/>
      <w:r>
        <w:rPr/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TÉVÉSVITA VÁCO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ábelhúzók </w:t>
      </w:r>
      <w:bookmarkStart w:id="1" w:name="clp200526HVGFriss178"/>
      <w:bookmarkEnd w:id="1"/>
      <w:r>
        <w:rPr/>
        <w:drawing>
          <wp:inline distT="0" distB="0" distL="0" distR="0">
            <wp:extent cx="65405" cy="8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suppressLineNumbers/>
        <w:spacing w:before="0" w:after="0"/>
        <w:rPr/>
      </w:pPr>
      <w:r>
        <w:rPr>
          <w:rFonts w:eastAsia="Times New Roman" w:cs="Times New Roman" w:ascii="Times New Roman" w:hAnsi="Times New Roman"/>
        </w:rPr>
        <w:t>2005. június 29. 00:00</w:t>
        <w:br/>
        <w:t xml:space="preserve">Utolsó módosítás: 2005. június 29. 18:40 </w:t>
      </w:r>
      <w:r>
        <w:rPr/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ctl0__ctl1_articleView_MailLink"/>
      <w:bookmarkEnd w:id="2"/>
      <w:r>
        <w:rPr/>
        <w:drawing>
          <wp:inline distT="0" distB="0" distL="0" distR="0">
            <wp:extent cx="0" cy="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ctl0__ctl1_articleView_PrintLink"/>
      <w:bookmarkEnd w:id="3"/>
      <w:r>
        <w:rPr/>
        <w:drawing>
          <wp:inline distT="0" distB="0" distL="0" distR="0">
            <wp:extent cx="0" cy="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Akár 100 millió forint kár is érhette a várost - állítja egy ellenzéki honatya -, amikor versenytárgyalás nélkül elcserélte a Vác Városi Kábeltelevízió Kft.-ben 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tulajdonhányadát az egyetlen helyi független tévécsatornára. Ezzel a helyi média pártatlansága is veszélybe került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olitikai perpatvarhoz vezetett a váci önkormányzat kábeltelevíziós üzlete. A városnak a helyi m</w:t>
      </w:r>
      <w:r>
        <w:rPr/>
        <w:t>ű</w:t>
      </w:r>
      <w:r>
        <w:rPr>
          <w:rFonts w:eastAsia="Times New Roman" w:cs="Times New Roman" w:ascii="Times New Roman" w:hAnsi="Times New Roman"/>
        </w:rPr>
        <w:t>sorelosztóban, a Vác Városi Kábeltelevízió Kft.-ben 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51 százalékos üzletrésze a korábban 43,88 százalékos kisebbségi részesedéssel bíró Gergely Sándor, a Gergely tulajdonában 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Kábelszignál Kft., valamint Pintér Zoltán, a kábeltévé ügy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igazgatója kezébe került. Ellenértékként a város megkapta a Gergely Sándor tulajdonában lév</w:t>
      </w:r>
      <w:r>
        <w:rPr/>
        <w:t>ő</w:t>
      </w:r>
      <w:r>
        <w:rPr>
          <w:rFonts w:eastAsia="Times New Roman" w:cs="Times New Roman" w:ascii="Times New Roman" w:hAnsi="Times New Roman"/>
        </w:rPr>
        <w:t>, tévécsatornát m</w:t>
      </w:r>
      <w:r>
        <w:rPr/>
        <w:t>ű</w:t>
      </w:r>
      <w:r>
        <w:rPr>
          <w:rFonts w:eastAsia="Times New Roman" w:cs="Times New Roman" w:ascii="Times New Roman" w:hAnsi="Times New Roman"/>
        </w:rPr>
        <w:t>ködt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Elektro-Szignál Kft. 100 százalékát, ezenfelül 150 millió forint készpénz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"Miért nem versenytárgyaláson értékesítette az aranytojást tojó tyúkját az önkormányzat?" - kérdezi Imre Zsolt fideszes önkormányzati és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>, aki vitatja, hogy megérte az önkormányzatnak a cserebere. Az SZDSZ helyi szervezete is Imre mellé áll, sajtóközleményükben "gazdaságilag badarságnak" nevezve a tranzakciót. A kábeltévé osztaléka ugyanis évek óta jó pénzt jelent az önkormányzatnak: tavaly például a cég 275 millió forintos forgalmat ért el, adózott eredménye meghaladta az 55 millió forintot. Ezzel szemben az Elektro-Szignál, amelynek árbevétele 42 millió forint volt, tavaly 5,2 millió forint veszteséget hozott össze. Ráadásul Gergely a televíziós m</w:t>
      </w:r>
      <w:r>
        <w:rPr/>
        <w:t>ű</w:t>
      </w:r>
      <w:r>
        <w:rPr>
          <w:rFonts w:eastAsia="Times New Roman" w:cs="Times New Roman" w:ascii="Times New Roman" w:hAnsi="Times New Roman"/>
        </w:rPr>
        <w:t>sorszolgáltatáshoz nem köt</w:t>
      </w:r>
      <w:r>
        <w:rPr/>
        <w:t>ő</w:t>
      </w:r>
      <w:r>
        <w:rPr>
          <w:rFonts w:eastAsia="Times New Roman" w:cs="Times New Roman" w:ascii="Times New Roman" w:hAnsi="Times New Roman"/>
        </w:rPr>
        <w:t>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üzletágakat a tavaly novemberben alapított Kábelszignálba mentette át a cégb</w:t>
      </w:r>
      <w:r>
        <w:rPr/>
        <w:t>ő</w:t>
      </w:r>
      <w:r>
        <w:rPr>
          <w:rFonts w:eastAsia="Times New Roman" w:cs="Times New Roman" w:ascii="Times New Roman" w:hAnsi="Times New Roman"/>
        </w:rPr>
        <w:t>l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Akár 100 millió forintos kár is érhette a várost a cserével - állítja Imre Zsolt. Kijelentését Gergelynek a Váci Naplóban 2004 nyarán megjelent nyilatkozatára alapozza, amely szerint a kábeltévés cég mintegy 700 millió forintot ér. Különös módon az MSZP Imre ellen szintén Gergely Sándorra hivatkozik, aki egy levélben tanúsítja, hogy 2000 nyarán a fideszes városatya összehozta </w:t>
      </w:r>
      <w:r>
        <w:rPr/>
        <w:t>ő</w:t>
      </w:r>
      <w:r>
        <w:rPr>
          <w:rFonts w:eastAsia="Times New Roman" w:cs="Times New Roman" w:ascii="Times New Roman" w:hAnsi="Times New Roman"/>
        </w:rPr>
        <w:t>t egy másik potenciális vev</w:t>
      </w:r>
      <w:r>
        <w:rPr/>
        <w:t>ő</w:t>
      </w:r>
      <w:r>
        <w:rPr>
          <w:rFonts w:eastAsia="Times New Roman" w:cs="Times New Roman" w:ascii="Times New Roman" w:hAnsi="Times New Roman"/>
        </w:rPr>
        <w:t>vel: az Egyesült Magyar Kábeltelevízió Kft. ügy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igazgatójával, Nagypál Endrével, aki 380 millió forintot ajánlott a teljes kábelszolgáltatóért. Imre Zsolt és Nagypál Endre azonban cáfolja, hogy az üzleti ebéden árajánlat is elhangzott volna. A HVG által megkérdezett kábeltévés társaságok kétféle módszerrel határozzák meg a hálózatok értékét. Az egyik szerint a hálózatok - fejlettségükt</w:t>
      </w:r>
      <w:r>
        <w:rPr/>
        <w:t>ő</w:t>
      </w:r>
      <w:r>
        <w:rPr>
          <w:rFonts w:eastAsia="Times New Roman" w:cs="Times New Roman" w:ascii="Times New Roman" w:hAnsi="Times New Roman"/>
        </w:rPr>
        <w:t>l függ</w:t>
      </w:r>
      <w:r>
        <w:rPr/>
        <w:t>ő</w:t>
      </w:r>
      <w:r>
        <w:rPr>
          <w:rFonts w:eastAsia="Times New Roman" w:cs="Times New Roman" w:ascii="Times New Roman" w:hAnsi="Times New Roman"/>
        </w:rPr>
        <w:t>en - el</w:t>
      </w:r>
      <w:r>
        <w:rPr/>
        <w:t>ő</w:t>
      </w:r>
      <w:r>
        <w:rPr>
          <w:rFonts w:eastAsia="Times New Roman" w:cs="Times New Roman" w:ascii="Times New Roman" w:hAnsi="Times New Roman"/>
        </w:rPr>
        <w:t>fizet</w:t>
      </w:r>
      <w:r>
        <w:rPr/>
        <w:t>ő</w:t>
      </w:r>
      <w:r>
        <w:rPr>
          <w:rFonts w:eastAsia="Times New Roman" w:cs="Times New Roman" w:ascii="Times New Roman" w:hAnsi="Times New Roman"/>
        </w:rPr>
        <w:t>nként 50-100 ezer forint között kelnek el, s mivel a váci hálózat korszer</w:t>
      </w:r>
      <w:r>
        <w:rPr/>
        <w:t>ű</w:t>
      </w:r>
      <w:r>
        <w:rPr>
          <w:rFonts w:eastAsia="Times New Roman" w:cs="Times New Roman" w:ascii="Times New Roman" w:hAnsi="Times New Roman"/>
        </w:rPr>
        <w:t>nek számít, az önkormányzat által felbecsültetett félmilliárd forintnál drágábban is akadhatott volna kér</w:t>
      </w:r>
      <w:r>
        <w:rPr/>
        <w:t>ő</w:t>
      </w:r>
      <w:r>
        <w:rPr>
          <w:rFonts w:eastAsia="Times New Roman" w:cs="Times New Roman" w:ascii="Times New Roman" w:hAnsi="Times New Roman"/>
        </w:rPr>
        <w:t>je. A másik kalkuláció viszont az üzemi eredmény ötszörösét tekinti alapárnak, ami a váciak esetében még 300 millió forintot sem tesz k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A tranzakció tervét egyébként az önkormányzat gazdasági és városüzemeltetési bizottsága és zárt ülésén a szocialista többsé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képvisel</w:t>
      </w:r>
      <w:r>
        <w:rPr/>
        <w:t>ő</w:t>
      </w:r>
      <w:r>
        <w:rPr>
          <w:rFonts w:eastAsia="Times New Roman" w:cs="Times New Roman" w:ascii="Times New Roman" w:hAnsi="Times New Roman"/>
        </w:rPr>
        <w:t>-testület is támogatta. "A pályázaton alapuló versenyeztetésnek csak akkor van értelme, ha az ellenérték csak pénzbeli térítésre vonatkozik" - magyarázta a HVG-nek írásban adott, kés</w:t>
      </w:r>
      <w:r>
        <w:rPr/>
        <w:t>ő</w:t>
      </w:r>
      <w:r>
        <w:rPr>
          <w:rFonts w:eastAsia="Times New Roman" w:cs="Times New Roman" w:ascii="Times New Roman" w:hAnsi="Times New Roman"/>
        </w:rPr>
        <w:t>bb visszavont nyilatkozatában Bóth János polgármester, MSZP-s országgy</w:t>
      </w:r>
      <w:r>
        <w:rPr/>
        <w:t>ű</w:t>
      </w:r>
      <w:r>
        <w:rPr>
          <w:rFonts w:eastAsia="Times New Roman" w:cs="Times New Roman" w:ascii="Times New Roman" w:hAnsi="Times New Roman"/>
        </w:rPr>
        <w:t>lési képvisel</w:t>
      </w:r>
      <w:r>
        <w:rPr/>
        <w:t>ő</w:t>
      </w:r>
      <w:r>
        <w:rPr>
          <w:rFonts w:eastAsia="Times New Roman" w:cs="Times New Roman" w:ascii="Times New Roman" w:hAnsi="Times New Roman"/>
        </w:rPr>
        <w:t>. A csereügylet egyébként már az Állami Számvev</w:t>
      </w:r>
      <w:r>
        <w:rPr/>
        <w:t>ő</w:t>
      </w:r>
      <w:r>
        <w:rPr>
          <w:rFonts w:eastAsia="Times New Roman" w:cs="Times New Roman" w:ascii="Times New Roman" w:hAnsi="Times New Roman"/>
        </w:rPr>
        <w:t>szék érdekl</w:t>
      </w:r>
      <w:r>
        <w:rPr/>
        <w:t>ő</w:t>
      </w:r>
      <w:r>
        <w:rPr>
          <w:rFonts w:eastAsia="Times New Roman" w:cs="Times New Roman" w:ascii="Times New Roman" w:hAnsi="Times New Roman"/>
        </w:rPr>
        <w:t>dését is felkeltette, de a vizsgálat eredményét egyel</w:t>
      </w:r>
      <w:r>
        <w:rPr/>
        <w:t>ő</w:t>
      </w:r>
      <w:r>
        <w:rPr>
          <w:rFonts w:eastAsia="Times New Roman" w:cs="Times New Roman" w:ascii="Times New Roman" w:hAnsi="Times New Roman"/>
        </w:rPr>
        <w:t>re csak a polgármesternek juttatták el. Az ügylet a költségvetési törvény szerint lehet aggályos, ez ugyanis el</w:t>
      </w:r>
      <w:r>
        <w:rPr/>
        <w:t>ő</w:t>
      </w:r>
      <w:r>
        <w:rPr>
          <w:rFonts w:eastAsia="Times New Roman" w:cs="Times New Roman" w:ascii="Times New Roman" w:hAnsi="Times New Roman"/>
        </w:rPr>
        <w:t>írja, hogy a 20 millió forintnál értékesebb, önkormányzati tulajdonban 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vagyont csak az államháztartásról szóló törvényben meghatározott módon, azaz nyílt vagy meghívásos versenytárgyaláson lehet értékesíten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Azért lehet fontos a városnak az Elektro-Szignál, mert adótornyai és sugárzási engedélye miatt kistérségi csatornává fejleszthet</w:t>
      </w:r>
      <w:r>
        <w:rPr/>
        <w:t>ő</w:t>
      </w:r>
      <w:r>
        <w:rPr>
          <w:rFonts w:eastAsia="Times New Roman" w:cs="Times New Roman" w:ascii="Times New Roman" w:hAnsi="Times New Roman"/>
        </w:rPr>
        <w:t>. Emellett a szintén önkormányzati tulajdonban lé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Vác Városi Televízió Kht. által évi csaknem 30 millió forintból m</w:t>
      </w:r>
      <w:r>
        <w:rPr/>
        <w:t>ű</w:t>
      </w:r>
      <w:r>
        <w:rPr>
          <w:rFonts w:eastAsia="Times New Roman" w:cs="Times New Roman" w:ascii="Times New Roman" w:hAnsi="Times New Roman"/>
        </w:rPr>
        <w:t>ködtetett, kábelhálózaton fogható másik helyi adó, a Vác Tv fejlesztésére az idén 10 millió forintnyi többlettámogatás kellett volna, amire nem telt a büdzséb</w:t>
      </w:r>
      <w:r>
        <w:rPr/>
        <w:t>ő</w:t>
      </w:r>
      <w:r>
        <w:rPr>
          <w:rFonts w:eastAsia="Times New Roman" w:cs="Times New Roman" w:ascii="Times New Roman" w:hAnsi="Times New Roman"/>
        </w:rPr>
        <w:t>l. Ezt most kiválthatja az Elektro-Szignál modern stúdiója, s</w:t>
      </w:r>
      <w:r>
        <w:rPr/>
        <w:t>ő</w:t>
      </w:r>
      <w:r>
        <w:rPr>
          <w:rFonts w:eastAsia="Times New Roman" w:cs="Times New Roman" w:ascii="Times New Roman" w:hAnsi="Times New Roman"/>
        </w:rPr>
        <w:t>t a televízió még évi 20-30 millió forintnyi reklámbevétellel is kecsegtet. A polgármester egyébként nem akar egyszerre két tévét üzemeltetni, egy kistérségi televízióról szóló tervet dédelget, ami nem olcsó mulatság. "Évente körülbelül 100 millió forint kellene egy ilyen televízió üzemeltetéséhez" - állítja Gergely Sándor, aki korábban maga is Dunakanyar-tévévé szerette volna fejleszteni az Elektro-Szignált, ám err</w:t>
      </w:r>
      <w:r>
        <w:rPr/>
        <w:t>ő</w:t>
      </w:r>
      <w:r>
        <w:rPr>
          <w:rFonts w:eastAsia="Times New Roman" w:cs="Times New Roman" w:ascii="Times New Roman" w:hAnsi="Times New Roman"/>
        </w:rPr>
        <w:t>l forráshiány miatt letet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A leginkább érintett helyi tévések, állásukat féltve, a helyi médiaügyekr</w:t>
      </w:r>
      <w:r>
        <w:rPr/>
        <w:t>ő</w:t>
      </w:r>
      <w:r>
        <w:rPr>
          <w:rFonts w:eastAsia="Times New Roman" w:cs="Times New Roman" w:ascii="Times New Roman" w:hAnsi="Times New Roman"/>
        </w:rPr>
        <w:t>l nem kívántak nyilatkozni a HVG-nek. Podholiczki Judit, az Elektro-Szignál ügy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igazgatója például még azt is tagadta, hogy ismerné a televízió el</w:t>
      </w:r>
      <w:r>
        <w:rPr/>
        <w:t>ő</w:t>
      </w:r>
      <w:r>
        <w:rPr>
          <w:rFonts w:eastAsia="Times New Roman" w:cs="Times New Roman" w:ascii="Times New Roman" w:hAnsi="Times New Roman"/>
        </w:rPr>
        <w:t>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évi eredményeit, holott 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írta alá a társaság 2004-es évr</w:t>
      </w:r>
      <w:r>
        <w:rPr/>
        <w:t>ő</w:t>
      </w:r>
      <w:r>
        <w:rPr>
          <w:rFonts w:eastAsia="Times New Roman" w:cs="Times New Roman" w:ascii="Times New Roman" w:hAnsi="Times New Roman"/>
        </w:rPr>
        <w:t>l készült beszámolóját. A jobboldali köt</w:t>
      </w:r>
      <w:r>
        <w:rPr/>
        <w:t>ő</w:t>
      </w:r>
      <w:r>
        <w:rPr>
          <w:rFonts w:eastAsia="Times New Roman" w:cs="Times New Roman" w:ascii="Times New Roman" w:hAnsi="Times New Roman"/>
        </w:rPr>
        <w:t>dés</w:t>
      </w:r>
      <w:r>
        <w:rPr/>
        <w:t>ű</w:t>
      </w:r>
      <w:r>
        <w:rPr>
          <w:rFonts w:eastAsia="Times New Roman" w:cs="Times New Roman" w:ascii="Times New Roman" w:hAnsi="Times New Roman"/>
        </w:rPr>
        <w:t>nek tartott Polgári Együttm</w:t>
      </w:r>
      <w:r>
        <w:rPr/>
        <w:t>ű</w:t>
      </w:r>
      <w:r>
        <w:rPr>
          <w:rFonts w:eastAsia="Times New Roman" w:cs="Times New Roman" w:ascii="Times New Roman" w:hAnsi="Times New Roman"/>
        </w:rPr>
        <w:t>ködés Vác Városáért Egyesület civil szervezet 2003 májusától októberig tartó médiafigyelése szerint pedig korábban a városvezetés szócsövének számító Vác Tv-hez képest az akkor még független Elektro-Szignál kimondottan ellenzéki és szókimondó volt. "Úgy hallottuk, hogy a tulajdonosváltás óta az önkormányzatnak nem tets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személyeket nem engedhetik az Elektro-Szignál képerny</w:t>
      </w:r>
      <w:r>
        <w:rPr/>
        <w:t>ő</w:t>
      </w:r>
      <w:r>
        <w:rPr>
          <w:rFonts w:eastAsia="Times New Roman" w:cs="Times New Roman" w:ascii="Times New Roman" w:hAnsi="Times New Roman"/>
        </w:rPr>
        <w:t>jére" - magyarázza a megváltozott helyzetet a HVG-nek Alexy Norbert, a helyi SZDSZ vezet</w:t>
      </w:r>
      <w:r>
        <w:rPr/>
        <w:t>ő</w:t>
      </w:r>
      <w:r>
        <w:rPr>
          <w:rFonts w:eastAsia="Times New Roman" w:cs="Times New Roman" w:ascii="Times New Roman" w:hAnsi="Times New Roman"/>
        </w:rPr>
        <w:t>je. Emiatt az SZDSZ attól tart, hogy a közpénzekb</w:t>
      </w:r>
      <w:r>
        <w:rPr/>
        <w:t>ő</w:t>
      </w:r>
      <w:r>
        <w:rPr>
          <w:rFonts w:eastAsia="Times New Roman" w:cs="Times New Roman" w:ascii="Times New Roman" w:hAnsi="Times New Roman"/>
        </w:rPr>
        <w:t>l finanszírozott kistérségi televízió is az aktuális helyi többség mellett kötelezi el magát. Bóth a pártatlanságot egy etikai kódexszel garantálná, ám ez aligha ér sokat, ha a televízió anyagi biztonsága a képvisel</w:t>
      </w:r>
      <w:r>
        <w:rPr/>
        <w:t>ő</w:t>
      </w:r>
      <w:r>
        <w:rPr>
          <w:rFonts w:eastAsia="Times New Roman" w:cs="Times New Roman" w:ascii="Times New Roman" w:hAnsi="Times New Roman"/>
        </w:rPr>
        <w:t>-testület jóindulatán is múlik.</w:t>
      </w:r>
    </w:p>
    <w:p>
      <w:pPr>
        <w:pStyle w:val="TextBody"/>
        <w:rPr/>
      </w:pPr>
      <w:r>
        <w:rPr/>
        <w:t>HERMAN BERNADET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vg.hu//images/doc_small.gif" TargetMode="External"/><Relationship Id="rId3" Type="http://schemas.openxmlformats.org/officeDocument/2006/relationships/image" Target="http://hvg.hu/images/spacer.gif" TargetMode="External"/><Relationship Id="rId4" Type="http://schemas.openxmlformats.org/officeDocument/2006/relationships/image" Target="http://hvg.hu/images/aminus.gif" TargetMode="External"/><Relationship Id="rId5" Type="http://schemas.openxmlformats.org/officeDocument/2006/relationships/image" Target="http://hvg.hu/images/aplus.gif" TargetMode="External"/><Relationship Id="rId6" Type="http://schemas.openxmlformats.org/officeDocument/2006/relationships/image" Target="http://hvg.hu/images/email.gif" TargetMode="External"/><Relationship Id="rId7" Type="http://schemas.openxmlformats.org/officeDocument/2006/relationships/image" Target="http://hvg.hu/images/print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26:00Z</dcterms:created>
  <dc:creator>Sándor Gergely</dc:creator>
  <dc:description/>
  <dc:language>en-US</dc:language>
  <cp:lastModifiedBy>Sándor Gergely</cp:lastModifiedBy>
  <dcterms:modified xsi:type="dcterms:W3CDTF">2005-08-04T19:26:45Z</dcterms:modified>
  <cp:revision>3</cp:revision>
  <dc:subject/>
  <dc:title/>
</cp:coreProperties>
</file>